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AISE TO THE LORD, THE ALMIGH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53 Trinity Hymnal (G), p 372 guitar fake book (F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: 8 (G); I-70 (G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Em D    G     D       Em  D    C          G    C    D7    Em  C D7   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to the Lord, the    Al-   mighty,        the King of     cre- a-        tion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Praise to the Lord, Who o’er  all     things so   won-drously    reign-  eth,</w:t>
        <w:br/>
        <w:t>Praise to the Lord, Who doth pros-per      thy  work and  de-   fend   thee;</w:t>
        <w:br/>
        <w:t>Praise to the Lord, Who with  mar-vel-      ous wis- dom  hath made thee;</w:t>
        <w:br/>
        <w:t>Praise to the Lord, O      let    all    that      is    in     me    a-    dore   Him!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Em  D       G        D      Em       Am             G       C        D7   Em C  D7 G</w:t>
        <w:br/>
        <w:t>O           my   soul, praise Him,  for        He      is     thy     health and   sal-va-     tion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hel-     ters  thee un-       der    His      wings, yea, so      gent    ly      sustain-   eth!</w:t>
        <w:br/>
        <w:t>Sure-     ly     His   good-   ness and      mer-    cy   here   dail-     y      a-   ttend  thee.</w:t>
        <w:br/>
        <w:t>Decked thee with  health, and   with      lov-     ing  hand   gui-   ded  and stayed thee.</w:t>
        <w:br/>
        <w:t>All         that  hath  life       and   breath, come now with     prai-  ses   be- fore     Him.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       G    C       G      C      D     G          D7    G      D</w:t>
        <w:br/>
        <w:t>All    ye    who hear, now    to     His  tem-      ple   draw near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ast thou not  seen how    thy    de- sires      e’er  have been</w:t>
        <w:br/>
        <w:t>Pon- der  a-    new   what   the    Al- might-    y      can   do,</w:t>
        <w:br/>
        <w:t>How oft    in    grief   hath   not    he  brought thee re-     lief,</w:t>
        <w:br/>
        <w:t>Let   the   A-   men   sound from His peo-      ple   a-       gain,</w:t>
        <w:br/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         C    D7  Em     C   B  C    D7  G</w:t>
        <w:br/>
        <w:t>Join      me  in   glad    ad-or- a-         tio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Gran-   ted  in   what   He or- dain-     eth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If          with His love   He  be- friend  the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preading   his wings to   o’er shade thee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Glad-   ly     for-e’er     we a-    dore    Him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3:17:00Z</dcterms:created>
  <dc:creator>Gayle</dc:creator>
  <dc:description/>
  <dc:language>en-US</dc:language>
  <cp:lastModifiedBy>Gayle</cp:lastModifiedBy>
  <cp:lastPrinted>2004-11-09T23:01:00Z</cp:lastPrinted>
  <dcterms:modified xsi:type="dcterms:W3CDTF">2004-11-10T04:02:00Z</dcterms:modified>
  <cp:revision>16</cp:revision>
  <dc:subject/>
  <dc:title>Amazing Grace</dc:title>
</cp:coreProperties>
</file>